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619125" cy="68580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 xml:space="preserve">АНДРЕАПОЛЬСКОГО </w:t>
      </w: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2.2020                               г. Андреаполь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административной</w:t>
        <w:tab/>
        <w:br/>
        <w:t xml:space="preserve">комиссии Андреа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ской области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 Закона Тверской области от 6 октября 2011 года № 55-ЗО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руководствуясь ст. 39 Устава Андреапольского муниципального округа Тве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Андреапольского муниципального округ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административную комиссию Андреапольского муниципального округа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административной комиссии Андреапольского муниципального округа Тверской област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административной комиссии Андреапольского муниципального округа Тверской области: </w:t>
      </w:r>
    </w:p>
    <w:p>
      <w:pPr>
        <w:pStyle w:val="Normal"/>
        <w:ind w:right="-138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ааль Светлана Дмитрие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ервый заместитель Главы Администрации Андреапольского муниципального округа;</w:t>
      </w:r>
    </w:p>
    <w:p>
      <w:pPr>
        <w:pStyle w:val="Normal"/>
        <w:ind w:right="-138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Старченко Владимир Александрович</w:t>
      </w:r>
      <w:r>
        <w:rPr>
          <w:b/>
          <w:sz w:val="28"/>
          <w:szCs w:val="28"/>
        </w:rPr>
        <w:t xml:space="preserve"> -    </w:t>
      </w:r>
      <w:r>
        <w:rPr>
          <w:sz w:val="28"/>
          <w:szCs w:val="28"/>
        </w:rPr>
        <w:t xml:space="preserve">заместитель Главы Администрации  Андреапольского муниципального округа по вопросам  ЖКХ, транспорта и связи - начальник  Управления сельскими территориями;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емёнова Ольга Владимировна</w:t>
      </w:r>
      <w:r>
        <w:rPr>
          <w:b/>
          <w:sz w:val="28"/>
          <w:szCs w:val="28"/>
        </w:rPr>
        <w:t xml:space="preserve"> –  </w:t>
      </w:r>
      <w:r>
        <w:rPr>
          <w:sz w:val="28"/>
          <w:szCs w:val="28"/>
        </w:rPr>
        <w:t>исполняющий обязанности начальника управления архитектуры, строительства и жилищно-коммунального хозяйства  Администрации  Андреаполь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мирнова Валентина Николаевна</w:t>
      </w:r>
      <w:r>
        <w:rPr>
          <w:sz w:val="28"/>
          <w:szCs w:val="28"/>
        </w:rPr>
        <w:t xml:space="preserve"> – заместитель заведующего отделом экономики, инвестиций и муниципального заказа Администрации  Андреапольского муниципального округа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яченко Екатерина Юрье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ведующий юридическим отделом  Администрации  Андреапольского муниципального округа;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Колобов Николай Викторович 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иректор МБУ « Город Андреаполь»    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робьев Василий Александрович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 xml:space="preserve">депутат Законодательного Собрания Тверской области , директор МУП «Андрепольские тепловые се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 (по согласованию); </w:t>
      </w:r>
    </w:p>
    <w:p>
      <w:pPr>
        <w:pStyle w:val="Normal"/>
        <w:ind w:right="-138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ихомиров Дмитрий Вячеслав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частковый уполномоченный  полиции Андреапольского  отделения полиции МО МВД « Западнодвинский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ихайлова Любовь Алексее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дседатель Совета ветеранов района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 администрации Андреапольского района Тверской области № 182 от 10.11.2015 « О формировании нового состава административной комиссии Андреапольского района» ( с последующими изменениями)    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опубликовать в газете «Андреапольские вести» и разместить на сайте Администрации Андреапольского муниципального округа Тве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ндреапо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                                                 Н.Н.Баранник</w:t>
        <w:tab/>
        <w:t xml:space="preserve">                      </w:t>
        <w:tab/>
        <w:tab/>
        <w:tab/>
        <w:tab/>
        <w:t xml:space="preserve"> </w:t>
      </w:r>
      <w:r>
        <w:br w:type="page"/>
      </w:r>
    </w:p>
    <w:p>
      <w:pPr>
        <w:pStyle w:val="Normal"/>
        <w:ind w:firstLine="5040"/>
        <w:jc w:val="both"/>
        <w:rPr/>
      </w:pPr>
      <w:r>
        <w:rPr/>
        <w:t>Приложение</w:t>
      </w:r>
    </w:p>
    <w:p>
      <w:pPr>
        <w:pStyle w:val="Normal"/>
        <w:ind w:firstLine="5040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5040"/>
        <w:jc w:val="both"/>
        <w:rPr/>
      </w:pPr>
      <w:r>
        <w:rPr/>
        <w:t xml:space="preserve">Андреапольского муниципального округа                          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/>
        <w:t>от 10.01.2020 г. № 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Й КОМИССИИ АНДРЕАПОЛЬСКОГО МУНИЦИПАЛЬНОГО ОКРУГ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ая комиссия Андреапольского  муниципального округа Тверской области (далее - также комиссия) является постоянно действующим коллегиальным органом, созданным в целях рассмотрения дел об административных правонарушениях в пределах полномочий, установленных законом Тверской области от 14.07.2003 г. № 46-ЗО «Об административных правонаруше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в соответствии с Кодексом Российской Федерации об административных правонарушениях, законом Тверской области «Об административных правонарушениях»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е комиссии в пределах своей компетенции независимы от органов государственной власти 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комиссии являются всестороннее, полное, объективное и своевременное рассмотрение дел об административных правонарушениях, разрешение их в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 имеет печать и бланки со своим наимен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Местонахождения комиссии: 172800, Тверская область, г.Андреаполь, пл. Ленина, д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 порядок образования административ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ется администрацией Андреапольского муниципального округа Тверской области, которой также утверждается численный и персональный ее сост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состоит из председателя, двух заместителей председателя, секретаря и иных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,   заместитель  председателя комиссии избираются на первом заседании комиссии из числа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едседатель, заместитель председателя, иные члены комиссии, за исключением секретаря, осуществляют деятельность на непостоянной основе. Секретарь комиссии исполняет полномочия на постоян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рок полномочий комиссии составляет четыре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свои полномочия до формирования нового состав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члена комиссии Администрация Андреапольского муниципального округа Тверской области назначает нового член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членов административ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 и организует ее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, постановления (определения) по делам об административных правонаруш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комиссии вносит предложения по вопросам деятельности</w:t>
        <w:br/>
        <w:t>комиссии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председател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отдельные поручения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екретарь комисс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техническое обеспечение деятельност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 подписывает протоколы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оформление проектов постановлений (определений), выносимых комиссией по рассматриваемым делам об административных правонаруш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документацию в рамках обеспечения взаимодействия с</w:t>
        <w:br/>
        <w:t>органами государственной власти, органами местного самоуправления,</w:t>
        <w:br/>
        <w:t>правоохранительными органами, иными органами и организациями, гражданами и их объединениями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ручение либо отсылку копий постановлений (определений) по делам об административных правонарушен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поручения председателя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 о работе комиссии по установл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ротоколы об административных правонарушениях, предусмотренных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ятельности административ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тивная комиссия рассматривает дела об административных правонарушениях, совершенных на подведомственной е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сновной формой деятельности комиссии является засе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 не менее половины установленного числа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м на заседании комиссии является председатель комиссии, а в случае его отсутствия -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оизводство по делам об административных правонарушениях осуществляется комиссией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 рассмотрении комиссией дела об административном правонарушении составляется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ассмотрении дела об административном правонарушении</w:t>
        <w:br/>
        <w:t>оформляется в соответствии с Кодексом Российской Федерации об</w:t>
        <w:br/>
        <w:t>административных правонарушениях и подписывается председательствующим на заседании и секретарем комисси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по делу об административном правонарушении принимается простым большинством голосов членов комиссии, присутствующих на заседании. 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рассмотрения дела об административном правонарушении комиссией выносится постановление (опреде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(определение) по делу об административном правонарушении подписывается председательствующим на заседании комиссии. Постановление (определение) оформляется на бланке установленного образца и заверяется печать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 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4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475b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semiHidden/>
    <w:unhideWhenUsed/>
    <w:rsid w:val="008055a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055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47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055aa"/>
    <w:pPr>
      <w:spacing w:beforeAutospacing="1" w:afterAutospacing="1"/>
    </w:pPr>
    <w:rPr>
      <w:rFonts w:ascii="Calibri" w:hAnsi="Calibri" w:eastAsia="Calibri" w:cs="Calibri"/>
    </w:rPr>
  </w:style>
  <w:style w:type="paragraph" w:styleId="Consplustitle" w:customStyle="1">
    <w:name w:val="consplustitle"/>
    <w:basedOn w:val="Normal"/>
    <w:uiPriority w:val="99"/>
    <w:qFormat/>
    <w:rsid w:val="008055aa"/>
    <w:pPr>
      <w:spacing w:beforeAutospacing="1" w:afterAutospacing="1"/>
    </w:pPr>
    <w:rPr/>
  </w:style>
  <w:style w:type="paragraph" w:styleId="ConsPlusNormal" w:customStyle="1">
    <w:name w:val="ConsPlusNormal"/>
    <w:qFormat/>
    <w:rsid w:val="00ff090f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65</Words>
  <Characters>7782</Characters>
  <CharactersWithSpaces>9129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7:00Z</dcterms:created>
  <dc:creator>Настя</dc:creator>
  <dc:description/>
  <dc:language>en-US</dc:language>
  <cp:lastModifiedBy>Лена</cp:lastModifiedBy>
  <cp:lastPrinted>2020-02-18T07:53:00Z</cp:lastPrinted>
  <dcterms:modified xsi:type="dcterms:W3CDTF">2020-02-18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